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 /……… / 202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Z EYLÜL ÜNİVERSİTES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İLİMSEL ARAŞTIRMA ve YAYIN ETİĞİ KURULLARI (DEÜ-BAYEK)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FEN VE MÜHENDİSLİK ARAŞTIRMA VE YAYIN ETİK KURUL BAŞKANLIĞIN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“………………… </w:t>
      </w:r>
      <w:r>
        <w:rPr/>
        <w:t>(Araştırmanın adı) …………………” başlıklı araştırma dosyası kapsamında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rula yaptığım başvuru ile gerçekleştirmeyi hedeflediğim araştırmanın daha önceden tarafımdan yapılmamış olduğu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rula sunduğum tüm bilgilerin eksiksiz ve doğru olduğu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aştırmanın tüm aşamalarında insan haklarına, ilgili mevzuata, genel hukuk kurallarına ve DEÜ-BAYEK’in verdiği kararlara uyacağımı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ştırma sırasında kurula sunduğum dosyadaki dokümanlarda ya da bilgilerde bir değişiklik olursa DEÜ-BAYEK’e yazılı olarak bildireceğimi, gerektiğinde yeniden başvuracağım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Ü-BAYEK’ten onay alındıktan sonra araştırmanın yapılacağı kurumlardan izin belgesi alacağım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rum izin belgesi alındıktan sonra çalışmaya başlayacağımı ve süreç içinde izin belgesini DEÜ-BAYEK’e göndereceği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Çalışmam yayınlandıktan sonra 1 ay içinde DEÜ-BAYEK’e bildireceği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Yapılacak anket çalışmasından </w:t>
      </w:r>
      <w:r>
        <w:rPr/>
        <w:t xml:space="preserve">hiçbir kişi olumsuz etkilenmeyeceğini, çalışma sonunda elde edilen bilgilerin kesinlikle bireysel bazda rapor edilmeyeceğini ve  katılımcıların kişisel haklarının korunmasının ve gerekli gizliliğin sağlanacağını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abul, beyan ve taahhüt ederim*.</w:t>
      </w:r>
    </w:p>
    <w:p>
      <w:pPr>
        <w:pStyle w:val="Normal"/>
        <w:spacing w:lineRule="auto" w:line="360"/>
        <w:ind w:firstLine="708"/>
        <w:rPr/>
      </w:pPr>
      <w:r>
        <w:rPr>
          <w:i/>
          <w:u w:val="single"/>
        </w:rPr>
        <w:t>Yürütücünün;</w:t>
      </w:r>
      <w:r>
        <w:rPr/>
        <w:tab/>
        <w:tab/>
        <w:tab/>
        <w:tab/>
        <w:tab/>
        <w:tab/>
      </w:r>
      <w:r>
        <w:rPr>
          <w:i/>
          <w:u w:val="single"/>
        </w:rPr>
        <w:t>Varsa, Danışmanın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/Soyadı:____________________</w:t>
        <w:tab/>
        <w:tab/>
        <w:tab/>
        <w:t>Adı/Soyadı: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İmzası:</w:t>
        <w:tab/>
        <w:tab/>
        <w:tab/>
        <w:tab/>
        <w:tab/>
        <w:tab/>
        <w:tab/>
        <w:t>İmzası:</w:t>
      </w:r>
    </w:p>
    <w:p>
      <w:pPr>
        <w:pStyle w:val="Normal"/>
        <w:spacing w:lineRule="auto" w:line="360"/>
        <w:ind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Varsa, Diğer Araştırmacıların;</w:t>
      </w:r>
    </w:p>
    <w:p>
      <w:pPr>
        <w:pStyle w:val="Normal"/>
        <w:spacing w:lineRule="auto" w:line="360"/>
        <w:ind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raştırmacı sayısı kadar artırılabilir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dı - Soyadı:____________________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mzası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rFonts w:cs="Tahoma" w:ascii="Tahoma" w:hAnsi="Tahoma"/>
        <w:i/>
        <w:sz w:val="20"/>
        <w:szCs w:val="20"/>
      </w:rPr>
      <w:t>* Taahhütname, bütün araştırmacılar tarafından imzalanmalıdır.</w:t>
    </w:r>
  </w:p>
  <w:p>
    <w:pPr>
      <w:pStyle w:val="Normal"/>
      <w:ind w:left="7080" w:hanging="0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708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EÜ-BAYEK Form 2</w:t>
    </w:r>
  </w:p>
  <w:p>
    <w:pPr>
      <w:pStyle w:val="Footer"/>
      <w:jc w:val="right"/>
      <w:rPr/>
    </w:pPr>
    <w:r>
      <w:rPr>
        <w:rFonts w:eastAsia="Tahoma" w:cs="Tahoma" w:ascii="Tahoma" w:hAnsi="Tahoma"/>
        <w:sz w:val="16"/>
        <w:szCs w:val="16"/>
      </w:rPr>
      <w:t xml:space="preserve">   </w:t>
    </w:r>
    <w:r>
      <w:rPr>
        <w:rFonts w:cs="Tahoma" w:ascii="Tahoma" w:hAnsi="Tahoma"/>
        <w:sz w:val="16"/>
        <w:szCs w:val="16"/>
      </w:rPr>
      <w:t>Y.T. / REV. : 2021 /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TAAHHÜTNAME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2:00Z</dcterms:created>
  <dc:creator>Temelxp</dc:creator>
  <dc:description/>
  <cp:keywords/>
  <dc:language>en-US</dc:language>
  <cp:lastModifiedBy>end.user</cp:lastModifiedBy>
  <dcterms:modified xsi:type="dcterms:W3CDTF">2021-05-04T13:23:00Z</dcterms:modified>
  <cp:revision>8</cp:revision>
  <dc:subject/>
  <dc:title>EGE ÜNİVERSİTESİ</dc:title>
</cp:coreProperties>
</file>